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up to date list of all PD Libraries, the top thre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recommended by me (well they've given me good service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est I don't know.  If you have a PD Library t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be included in my list, then write in sending your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South West Software Library, Po Box 562, Wimborne, Do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21 2Y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Floppyshop ST, 45 Provst Graham Ave, Hazlehead, Aberd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1 8HB. (0224) 312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Goodman PDL, 16 Conrad Close, Meir Hay Estate, Long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ke-on-Trent, Staffs ST3 1SW. (0782) 33566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Caledonia PDL, 250 Oldtown Rd, Hilton, Inverness IV2 4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463) 115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ST Club, 9 Sutton Place, 49 Stoney St, Nottingham NG1 1L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602) 410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Wizard PD, 178 Waverly Rd, Reading, Berks RG3 2P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734) 574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L.A.P.D., 80 Lee Lane, Langley, Heanor, Derbys DE7 7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MPH, 10 Chandlers Court, Eaton, Norwich NR4 6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Softville PD, Unit 5, Stratfield Park, Elettra Aven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looville, Hants PO7 7XN. (0705) 266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Sphinx Software, Erw Fynydd, Carmel, Llanelli SA14 7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Riverdene PDL, 30a School Rd, Tilehurst, R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ks RG3 5AN. (0734) 452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Computer Connections, Ashlaw House, Euximoor Dr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church, Wisbech, Cambs. PE14 9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had extremely good service from the first three libra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ven't tried any others but they're equally good, eithe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or service I would ex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range from abou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5 to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. Don't pay more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isk. Usually libraries with higher prices have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, eg. helplin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